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裕民县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旅游市场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营销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深入贯彻党的二十大精神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推动“旅游兴疆”战略实施，进一步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激发裕民县旅游业发展活力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引导市场主体积极拓展客源，巩固“引客入裕”常态机制，以旅游促进经济增长、农牧民增收，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裕民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年旅游市场营销奖励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奖励额度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措施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政策发布之日起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奖励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门票减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裕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</w:rPr>
        <w:t>旅游景区免门票，巴什拜展览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物馆、植物馆、</w:t>
      </w:r>
      <w:r>
        <w:rPr>
          <w:rFonts w:ascii="Times New Roman" w:hAnsi="Times New Roman" w:cs="Times New Roman" w:eastAsia="仿宋_GB2312"/>
          <w:sz w:val="32"/>
          <w:szCs w:val="32"/>
        </w:rPr>
        <w:t>吾哈斯爱国主义教育基地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80</w:t>
      </w:r>
      <w:r>
        <w:rPr>
          <w:rFonts w:ascii="Times New Roman" w:hAnsi="Times New Roman" w:cs="Times New Roman" w:eastAsia="仿宋_GB2312"/>
          <w:sz w:val="32"/>
          <w:szCs w:val="32"/>
        </w:rPr>
        <w:t>年代印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公园、</w:t>
      </w:r>
      <w:r>
        <w:rPr>
          <w:rFonts w:ascii="Times New Roman" w:hAnsi="Times New Roman" w:cs="Times New Roman" w:eastAsia="仿宋_GB2312"/>
          <w:sz w:val="32"/>
          <w:szCs w:val="32"/>
        </w:rPr>
        <w:t>前进村网红打卡点免门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旅行社、自驾团体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旅游旺季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组织游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含）团队来裕民旅游的组团，至少住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</w:t>
      </w:r>
      <w:r>
        <w:rPr>
          <w:rFonts w:ascii="Times New Roman" w:hAnsi="Times New Roman" w:cs="Times New Roman" w:eastAsia="仿宋_GB2312"/>
          <w:sz w:val="32"/>
          <w:szCs w:val="32"/>
        </w:rPr>
        <w:t>览裕民旅游景区及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以上景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观裕民本地农特产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，在新疆</w:t>
      </w:r>
      <w:r>
        <w:rPr>
          <w:rFonts w:ascii="Times New Roman" w:hAnsi="Times New Roman" w:cs="Times New Roman" w:eastAsia="仿宋_GB2312"/>
          <w:sz w:val="32"/>
          <w:szCs w:val="32"/>
        </w:rPr>
        <w:t>巴尔鲁克旅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有限责任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的宾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餐厅</w:t>
      </w:r>
      <w:r>
        <w:rPr>
          <w:rFonts w:ascii="Times New Roman" w:hAnsi="Times New Roman" w:cs="Times New Roman" w:eastAsia="仿宋_GB2312"/>
          <w:sz w:val="32"/>
          <w:szCs w:val="32"/>
        </w:rPr>
        <w:t>至少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顿以上正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以上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团队来裕民旅游的组团，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以上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旅游淡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来裕旅游的，</w:t>
      </w:r>
      <w:r>
        <w:rPr>
          <w:rFonts w:ascii="Times New Roman" w:hAnsi="Times New Roman" w:cs="Times New Roman" w:eastAsia="仿宋_GB2312"/>
          <w:sz w:val="32"/>
          <w:szCs w:val="32"/>
        </w:rPr>
        <w:t>组织游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含）团队来裕民旅游的组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至少住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</w:t>
      </w:r>
      <w:r>
        <w:rPr>
          <w:rFonts w:ascii="Times New Roman" w:hAnsi="Times New Roman" w:cs="Times New Roman" w:eastAsia="仿宋_GB2312"/>
          <w:sz w:val="32"/>
          <w:szCs w:val="32"/>
        </w:rPr>
        <w:t>览裕民旅游景区及其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以上景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观裕民本地农特产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，在新疆</w:t>
      </w:r>
      <w:r>
        <w:rPr>
          <w:rFonts w:ascii="Times New Roman" w:hAnsi="Times New Roman" w:cs="Times New Roman" w:eastAsia="仿宋_GB2312"/>
          <w:sz w:val="32"/>
          <w:szCs w:val="32"/>
        </w:rPr>
        <w:t>巴尔鲁克旅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有限责任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的宾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餐厅</w:t>
      </w:r>
      <w:r>
        <w:rPr>
          <w:rFonts w:ascii="Times New Roman" w:hAnsi="Times New Roman" w:cs="Times New Roman" w:eastAsia="仿宋_GB2312"/>
          <w:sz w:val="32"/>
          <w:szCs w:val="32"/>
        </w:rPr>
        <w:t>至少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顿以上正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；住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以上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团队来裕民旅游的组团，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以上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其他时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次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来裕旅游的，</w:t>
      </w:r>
      <w:r>
        <w:rPr>
          <w:rFonts w:ascii="Times New Roman" w:hAnsi="Times New Roman" w:cs="Times New Roman" w:eastAsia="仿宋_GB2312"/>
          <w:sz w:val="32"/>
          <w:szCs w:val="32"/>
        </w:rPr>
        <w:t>至少住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</w:t>
      </w:r>
      <w:r>
        <w:rPr>
          <w:rFonts w:ascii="Times New Roman" w:hAnsi="Times New Roman" w:cs="Times New Roman" w:eastAsia="仿宋_GB2312"/>
          <w:sz w:val="32"/>
          <w:szCs w:val="32"/>
        </w:rPr>
        <w:t>览裕民旅游景区及其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以上景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观裕民本地农特产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，在新疆</w:t>
      </w:r>
      <w:r>
        <w:rPr>
          <w:rFonts w:ascii="Times New Roman" w:hAnsi="Times New Roman" w:cs="Times New Roman" w:eastAsia="仿宋_GB2312"/>
          <w:sz w:val="32"/>
          <w:szCs w:val="32"/>
        </w:rPr>
        <w:t>巴尔鲁克旅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有限责任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的宾馆及餐厅</w:t>
      </w:r>
      <w:r>
        <w:rPr>
          <w:rFonts w:ascii="Times New Roman" w:hAnsi="Times New Roman" w:cs="Times New Roman" w:eastAsia="仿宋_GB2312"/>
          <w:sz w:val="32"/>
          <w:szCs w:val="32"/>
        </w:rPr>
        <w:t>至少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顿以上正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，住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以上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团队来裕民旅游的组团，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元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以上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旅行社组织自驾车团队来裕民旅游并住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晚，一次组团自驾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以上、且人数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人的，按每车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标准给予补贴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三）特色线路推广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冰雪旅游线路奖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县域外入裕旅游团队，线路中包含（滑雪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观本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农特产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合作酒店</w:t>
      </w:r>
      <w:r>
        <w:rPr>
          <w:rFonts w:ascii="Times New Roman" w:hAnsi="Times New Roman" w:cs="Times New Roman" w:eastAsia="仿宋_GB2312"/>
          <w:sz w:val="32"/>
          <w:szCs w:val="32"/>
        </w:rPr>
        <w:t>住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餐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），每团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给予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研学游线路奖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中小学生研学团队，线路中包含（研学旅游示范点任选两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合作酒店</w:t>
      </w:r>
      <w:r>
        <w:rPr>
          <w:rFonts w:ascii="Times New Roman" w:hAnsi="Times New Roman" w:cs="Times New Roman" w:eastAsia="仿宋_GB2312"/>
          <w:sz w:val="32"/>
          <w:szCs w:val="32"/>
        </w:rPr>
        <w:t>住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餐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），每团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给与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道游线路奖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县域外入裕旅游团队，线路中包含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旅游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合作酒店</w:t>
      </w:r>
      <w:r>
        <w:rPr>
          <w:rFonts w:ascii="Times New Roman" w:hAnsi="Times New Roman" w:cs="Times New Roman" w:eastAsia="仿宋_GB2312"/>
          <w:sz w:val="32"/>
          <w:szCs w:val="32"/>
        </w:rPr>
        <w:t>住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餐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），每团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给与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“旅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路奖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县域外入裕旅游团队，线路中包含（裕民县文化体育赛事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观本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农特产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合作酒店</w:t>
      </w:r>
      <w:r>
        <w:rPr>
          <w:rFonts w:ascii="Times New Roman" w:hAnsi="Times New Roman" w:cs="Times New Roman" w:eastAsia="仿宋_GB2312"/>
          <w:sz w:val="32"/>
          <w:szCs w:val="32"/>
        </w:rPr>
        <w:t>住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餐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），每团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给与每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四）新媒体营销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旅主题鲜明，对在抖音、快手、西瓜等短视频平台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裕民</w:t>
      </w:r>
      <w:r>
        <w:rPr>
          <w:rFonts w:ascii="Times New Roman" w:hAnsi="Times New Roman" w:cs="Times New Roman" w:eastAsia="仿宋_GB2312"/>
          <w:sz w:val="32"/>
          <w:szCs w:val="32"/>
        </w:rPr>
        <w:t>旅游资源宣传、旅游攻略、旅游时事等原创短视频，点赞量达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以上、转发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以上、评论量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以上，在全疆形成阶段性正面热点新闻的原创作品，经评估作品适用性和影响力，选择优秀作品奖励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。对在今日头条、马蜂窝、小红书、微博、携程等网站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裕民</w:t>
      </w:r>
      <w:r>
        <w:rPr>
          <w:rFonts w:ascii="Times New Roman" w:hAnsi="Times New Roman" w:cs="Times New Roman" w:eastAsia="仿宋_GB2312"/>
          <w:sz w:val="32"/>
          <w:szCs w:val="32"/>
        </w:rPr>
        <w:t>旅游宣传、旅游攻略、旅游时事等全民推文，点赞量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以上、收藏量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以上、评论量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以上，在网络上形成正面热点新闻的原创作品，经评估作品适用性和影响力，选择优秀作品奖励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五）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巴尔鲁克旅游发展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签订合作协议的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社、自驾联盟、行业社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组团、自驾游实行单项奖励，不得重复申请，不予重复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在游览过程中需设置醒目组团主题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兑现政策奖励需要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一）旅行社组团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活动方案、线路（活动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上报，并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活动电子行程单，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客信息（姓名、身份证号、电话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客购买保险单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景区景点门票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驾游客需提供邮费和过路费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宿点的发票或收据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行社</w:t>
      </w:r>
      <w:r>
        <w:rPr>
          <w:rFonts w:ascii="仿宋_GB2312" w:hAnsi="仿宋_GB2312" w:cs="仿宋_GB2312" w:eastAsia="仿宋_GB2312"/>
          <w:sz w:val="32"/>
          <w:szCs w:val="32"/>
        </w:rPr>
        <w:t>保证所提供以上资料真实无误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特色线路推广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报主体需将纸质版线路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团队抵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报送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需提交</w:t>
      </w:r>
      <w:r>
        <w:rPr>
          <w:rFonts w:ascii="仿宋_GB2312" w:hAnsi="仿宋_GB2312" w:cs="仿宋_GB2312" w:eastAsia="仿宋_GB2312"/>
          <w:sz w:val="32"/>
          <w:szCs w:val="32"/>
        </w:rPr>
        <w:t>游客信息表（姓名、身份证号，电话号码），保险单据复印件，游览景区、滑雪场、旅游企业和各类“旅游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示范点开具的接待游客人数及消费证明原件，饭店住宿发票或民宿住宿证明复印件，线路活动照片（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裕民旅游</w:t>
      </w:r>
      <w:r>
        <w:rPr>
          <w:rFonts w:ascii="仿宋_GB2312" w:hAnsi="仿宋_GB2312" w:cs="仿宋_GB2312" w:eastAsia="仿宋_GB2312"/>
          <w:sz w:val="32"/>
          <w:szCs w:val="32"/>
        </w:rPr>
        <w:t>宣传标语），线路活动小结报告（开展情况、存在问题、相关建议），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三）新媒体奖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主体需在网络发布视频、稿件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，将平台链接报送备案。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，将纸质版平台截图、数据自统结果提交，进行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活动结束后七个工作日将以上所有资料信息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sz w:val="32"/>
          <w:szCs w:val="32"/>
        </w:rPr>
        <w:t>巴尔鲁克旅游公司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公司过会后予以补贴，</w:t>
      </w:r>
      <w:r>
        <w:rPr>
          <w:rFonts w:ascii="仿宋_GB2312" w:hAnsi="仿宋_GB2312" w:cs="仿宋_GB2312" w:eastAsia="仿宋_GB2312"/>
          <w:sz w:val="32"/>
          <w:szCs w:val="32"/>
        </w:rPr>
        <w:t>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兑现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类进行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科室汇总纸质版印证材料进行初审，不符合奖补政策的予以电话通知，资料不予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期分批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满后，按照申报主体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年度资金使用情况，通知申报主体现场签署确认书，办理财务手续，按批次兑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奖补政策具体解释权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巴尔鲁克旅游发展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裕民县推荐旅游景区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裕民县推荐酒店名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裕民县推荐旅游景区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巴尔鲁克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白杨哨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吐尔加辽草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克乔克草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巴什拜展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沈战役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孙龙珍爱国主义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魏德友爱国主义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吾哈斯爱国主义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裕民县锦裕生态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裕民县人民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裕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未来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裕民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裕民县植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网红前进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五味里民俗商业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克铁切克哈萨克民宿风情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裕民县推荐酒店名录名录</w:t>
      </w:r>
    </w:p>
    <w:tbl>
      <w:tblPr>
        <w:tblW w:w="97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42"/>
        <w:gridCol w:w="1751"/>
        <w:gridCol w:w="805"/>
        <w:gridCol w:w="1077"/>
        <w:gridCol w:w="877"/>
        <w:gridCol w:w="2020"/>
        <w:gridCol w:w="885"/>
      </w:tblGrid>
      <w:tr>
        <w:trPr>
          <w:trHeight w:val="11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早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斯特宾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65995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星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福源酒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76655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准四星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馆酒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652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准四星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都酒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67655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酒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6729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盛酒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7639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印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-76117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停车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巴尔鲁克旅游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5:00Z</dcterms:created>
  <dc:creator>Windows 用户</dc:creator>
  <dc:description/>
  <dc:language>en-US</dc:language>
  <cp:lastModifiedBy>l</cp:lastModifiedBy>
  <cp:lastPrinted>2022-05-11T18:18:00Z</cp:lastPrinted>
  <dcterms:modified xsi:type="dcterms:W3CDTF">2023-01-06T04:4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931A578B4E21AD276DF60A268D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